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《温暖的弦》</w:t>
      </w:r>
      <w:r>
        <w:rPr>
          <w:rFonts w:ascii="宋体;SimSun" w:hAnsi="宋体;SimSun" w:cs="宋体;SimSun"/>
          <w:b/>
          <w:szCs w:val="21"/>
        </w:rPr>
        <w:t>中贡献“神助攻” 周奇奇“宫羽”之后演绎别样“温柔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最近，由张翰、张钧甯、周奇奇等主演的</w:t>
      </w:r>
      <w:r>
        <w:rPr>
          <w:rFonts w:ascii="宋体;SimSun" w:hAnsi="宋体;SimSun" w:cs="宋体;SimSun"/>
          <w:szCs w:val="21"/>
        </w:rPr>
        <w:t>电视剧《温暖的弦》正在湖南卫视金鹰独播剧场热播，</w:t>
      </w:r>
      <w:r>
        <w:rPr>
          <w:rFonts w:ascii="宋体;SimSun" w:hAnsi="宋体;SimSun" w:cs="宋体;SimSun"/>
          <w:szCs w:val="21"/>
        </w:rPr>
        <w:t>千呼万唤始出来，却犹抱琵琶半遮面的“</w:t>
      </w:r>
      <w:r>
        <w:rPr>
          <w:rFonts w:ascii="宋体;SimSun" w:hAnsi="宋体;SimSun" w:cs="宋体;SimSun"/>
          <w:szCs w:val="21"/>
        </w:rPr>
        <w:t>洛阳道一号</w:t>
      </w:r>
      <w:r>
        <w:rPr>
          <w:rFonts w:ascii="宋体;SimSun" w:hAnsi="宋体;SimSun" w:cs="宋体;SimSun"/>
          <w:szCs w:val="21"/>
        </w:rPr>
        <w:t>”高甜剧情一经播出，就瞬间引爆了网络话题。之前在《琅琊榜》中让人心疼的“宫羽姑娘”，此次在《温暖的弦》中变身</w:t>
      </w:r>
      <w:r>
        <w:rPr>
          <w:rFonts w:ascii="宋体;SimSun" w:hAnsi="宋体;SimSun" w:cs="宋体;SimSun"/>
          <w:szCs w:val="21"/>
        </w:rPr>
        <w:t>金融界精英</w:t>
      </w:r>
      <w:r>
        <w:rPr>
          <w:rFonts w:ascii="宋体;SimSun" w:hAnsi="宋体;SimSun" w:cs="宋体;SimSun"/>
          <w:szCs w:val="21"/>
        </w:rPr>
        <w:t>“温柔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周奇奇也将角色</w:t>
      </w:r>
      <w:r>
        <w:rPr>
          <w:rFonts w:ascii="宋体;SimSun" w:hAnsi="宋体;SimSun" w:cs="宋体;SimSun"/>
          <w:szCs w:val="21"/>
        </w:rPr>
        <w:t>职场上自信干练、杀伐果断，生活中却“妹控”十足，</w:t>
      </w:r>
      <w:r>
        <w:rPr>
          <w:rFonts w:ascii="宋体;SimSun" w:hAnsi="宋体;SimSun" w:cs="宋体;SimSun"/>
          <w:szCs w:val="21"/>
        </w:rPr>
        <w:t>面对爱情犹豫不决的“反差萌”诠释得恰到好处。近日接受专访时，周奇奇表示自己不是一个高产的演员，</w:t>
      </w:r>
      <w:r>
        <w:rPr>
          <w:rFonts w:ascii="宋体;SimSun" w:hAnsi="宋体;SimSun" w:cs="宋体;SimSun"/>
          <w:color w:val="FF0000"/>
          <w:szCs w:val="21"/>
        </w:rPr>
        <w:t>不会为了挣钱去演自己不喜欢的角色，而是会耐心等待真正适合自己的作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曾险与“宫羽”失之交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《温暖的弦》中，周奇奇饰演的温柔与张钧甯饰演的温暖是一对姐妹，但因为温柔向男主表白，不仅导致妹妹温暖与张翰饰演的占南弦分手，还间接导致了父亲死于空难，善良的温柔得知这一切后因为愧疚而选择自杀，继而引发后续整个故事。可以说温柔的存在，是该剧的灵魂线索，</w:t>
      </w:r>
      <w:r>
        <w:rPr>
          <w:rFonts w:ascii="宋体;SimSun" w:hAnsi="宋体;SimSun" w:cs="宋体;SimSun"/>
          <w:color w:val="FF0000"/>
          <w:szCs w:val="21"/>
        </w:rPr>
        <w:t>没有当初她年少无心的告白，</w:t>
      </w:r>
      <w:r>
        <w:rPr>
          <w:rFonts w:ascii="宋体;SimSun" w:hAnsi="宋体;SimSun" w:cs="宋体;SimSun"/>
          <w:szCs w:val="21"/>
        </w:rPr>
        <w:t>也不会有后来的发生的一切。同样，剧中占南弦与温暖两个小别扭最终打开心结，慷慨发糖，其实也与温柔屡次</w:t>
      </w:r>
      <w:r>
        <w:rPr>
          <w:rFonts w:ascii="宋体;SimSun" w:hAnsi="宋体;SimSun" w:cs="宋体;SimSun"/>
          <w:szCs w:val="21"/>
        </w:rPr>
        <w:t>助攻</w:t>
      </w:r>
      <w:r>
        <w:rPr>
          <w:rFonts w:ascii="宋体;SimSun" w:hAnsi="宋体;SimSun" w:cs="宋体;SimSun"/>
          <w:szCs w:val="21"/>
        </w:rPr>
        <w:t>不无关系。这也引得</w:t>
      </w:r>
      <w:r>
        <w:rPr>
          <w:rFonts w:ascii="宋体;SimSun" w:hAnsi="宋体;SimSun" w:cs="宋体;SimSun"/>
          <w:szCs w:val="21"/>
        </w:rPr>
        <w:t>网友</w:t>
      </w:r>
      <w:r>
        <w:rPr>
          <w:rFonts w:ascii="宋体;SimSun" w:hAnsi="宋体;SimSun" w:cs="宋体;SimSun"/>
          <w:szCs w:val="21"/>
        </w:rPr>
        <w:t>大赞周奇奇演技之余，</w:t>
      </w:r>
      <w:r>
        <w:rPr>
          <w:rFonts w:ascii="宋体;SimSun" w:hAnsi="宋体;SimSun" w:cs="宋体;SimSun"/>
          <w:szCs w:val="21"/>
        </w:rPr>
        <w:t>纷纷评论 “是神助攻没错了”“被姐姐的这个角色圈粉了”“这样的姐姐来一打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在《温暖的弦》之前，周奇奇曾出演过《精舞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《新西厢记》《亲爱的翻译官》等作品，但给观众留下印象最深的莫过于</w:t>
      </w:r>
      <w:r>
        <w:rPr>
          <w:rFonts w:ascii="宋体;SimSun" w:hAnsi="宋体;SimSun" w:cs="宋体;SimSun"/>
          <w:szCs w:val="21"/>
        </w:rPr>
        <w:t>《琅琊榜》</w:t>
      </w:r>
      <w:r>
        <w:rPr>
          <w:rFonts w:ascii="宋体;SimSun" w:hAnsi="宋体;SimSun" w:cs="宋体;SimSun"/>
          <w:szCs w:val="21"/>
        </w:rPr>
        <w:t>中的宫羽。虽然《琅琊榜》是一部男人戏，对女性角色的着墨并不多，但周奇奇饰演的宫羽，却凭借不多的戏份成了《琅琊榜》中一道不夺目，却温柔的白月光。周奇奇却自曝，她与“宫羽”之间的缘分其实一波三折。</w:t>
      </w:r>
      <w:r>
        <w:rPr>
          <w:rFonts w:ascii="宋体;SimSun" w:hAnsi="宋体;SimSun" w:cs="宋体;SimSun"/>
          <w:color w:val="FF0000"/>
          <w:szCs w:val="21"/>
        </w:rPr>
        <w:t>最初她险些因为当时皮肤有一些问题，差一点放弃了与制作人和导演接洽的机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终决定出演“宫羽”，是因为周奇奇和很多书粉们一样，被宫羽的善良所打动，“我觉得她很正，而且很善，那种善念不是仅仅说在嘴上的，而是发自内心的。宫羽让我最欣赏的，就是她所有的付出都是藏在私底下的，默默的，这种东西我觉得比那种摆在台面上的强，我很喜欢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而宫羽身上的那股子“轴”劲儿，也与周奇奇本人十分契合，“宫羽是很执着的，而我本人性格也有点轴，反正有的时候挺倔的，就是我要么就不做，要么就好好做。还有她对爱情的那种执着我也很欣赏，很多地方我觉得和她还是有点像的。”不过尽管与角色很契合，但是这个角色诠释起来难度很大，</w:t>
      </w:r>
      <w:r>
        <w:rPr>
          <w:rFonts w:ascii="宋体;SimSun" w:hAnsi="宋体;SimSun" w:cs="宋体;SimSun"/>
          <w:color w:val="FF0000"/>
          <w:szCs w:val="21"/>
        </w:rPr>
        <w:t>正如周奇奇所说，与更加外放的表演类型相比，用眼神传递情绪的宫羽其实更难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塑造反面角色不怕被观众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琅琊榜》之后，周奇奇开始被越来越多的观众熟知，“宫羽”也成了她一个抹不去的标签，“后来公司人去推任何的工作什么的，说周奇奇没有用，得说宫羽。人家会说宫羽我们知道，宫羽姑娘喜欢，周奇奇谁呀，不知道。”而当绝大多数人以为周奇奇会在古装美人的戏路上巩固战果的时候，周奇奇却接连演了两个现代戏，所饰演的角色还都“有点坏”。特别是《翻译官》中的</w:t>
      </w:r>
      <w:r>
        <w:rPr>
          <w:rFonts w:ascii="宋体;SimSun" w:hAnsi="宋体;SimSun" w:cs="宋体;SimSun"/>
          <w:szCs w:val="21"/>
        </w:rPr>
        <w:t>文晓华</w:t>
      </w:r>
      <w:r>
        <w:rPr>
          <w:rFonts w:ascii="宋体;SimSun" w:hAnsi="宋体;SimSun" w:cs="宋体;SimSun"/>
          <w:szCs w:val="21"/>
        </w:rPr>
        <w:t>，一面追着男神一面又吊着备胎，专注给男女主的感情道路添堵，让许多观众恨得牙痒痒，更有一小撮人戏不分的观众，将对角色的不满上升到了对周奇奇本人的人身攻击。而这次在《温暖的弦》中饰演温柔虽然心底善良，但也因为想保护妹妹引发诸多误会而被观众“骂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那些人戏不分的观众，周奇奇也曾经感到很委屈，“最开始别人骂我的时候挺不爽的，《亲爱的翻译官》播的时候，我天天都想冲上去回复，那一段时间情绪特别的负面。后来他们说奇奇，不然你就先别上微博了，别看。”不过面对这种“不讨喜”的角色，周奇奇却始终有着自己的坚持，“我是演员，我的职责就是演戏。”即便是在拍摄之前就预料到会招致非议，如果被角色打动，她仍然义无反顾，“每部戏什么样的角色都有，你不可能因为怕不讨喜就不演，每个作品里也必须要有这样的人物存在。因为怕被骂不去塑造这种角色，如果大家都是这种心态呢，那这个戏怎么去完成，那这部戏怎么去丰满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“男神收割机”期待合作朱亚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部戏下来，周奇奇合作过的演员囊括了霍建华、胡歌、吴奇隆、黄轩以及现在《温暖的弦》中的张翰，被不少观众誉为 “男神收割机”。谈及合作过的各位男神，周奇奇认为他们身上都有很多好的东西，值得她学习，“他们真的都很好，又敬业，又谦卑。”比如吴奇隆为了不让道具组辛苦的反复折腾，在明明可以休息的换镜头间隙时间仍选择在场地暴晒。霍建华在拍戏的时候也是坚持不可以比导演坐的车还好。而在这些合作的男演员中，周奇奇直言胡歌最没偶像包袱，黄轩最文艺，</w:t>
      </w:r>
      <w:r>
        <w:rPr>
          <w:rFonts w:ascii="宋体;SimSun" w:hAnsi="宋体;SimSun" w:cs="宋体;SimSun"/>
          <w:color w:val="FF0000"/>
          <w:szCs w:val="21"/>
        </w:rPr>
        <w:t>刚刚合作的张翰则最单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让周奇奇印象最深的，还是和陈宝国老师在《勇者无敌》中的合作，因为那也是她的第一部戏。彼时作为一个一节表演课都没有上过，也没有正二八经地上过台词课的新人，刚刚开始拍戏时的那种紧张感至今令她记忆犹新，“什么所谓的从哪里入画，走几步就出画，或者走到定点，我都完全不知道在讲什么。特别感谢那部戏包括陈宝国老师在内的所有对手演员和导演，他们没有一个给我压力，一直鼓励我，给了我很多的自信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谈及后续最想合作的演员，周奇奇则表示是朱亚文和周迅，“（朱亚文）我是看《北上广》的时候喜欢的他，我觉得那个角色，其实是有一点渣的，但是他把这个人物却演得很讨人喜欢，这其实是很需要功底的，证明他拍戏的态度也很认真。女演员中，我最喜欢的就是周迅，我觉得她很灵，很喜欢她的戏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认心理年龄大拒绝“姐弟恋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已经在影视圈摸爬滚打近十年的周奇奇其实是学音乐出身的，也并没有过表演学习的经历。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开始学琴，到高中开始学美声，再到大学在四川音乐学院学习通俗专业，周奇奇虽然从毕业后就转做演员很少再唱歌，但她其实一直没有忘记自己的初心，“如果有一个合适的机会，我还是想唱歌。不过现在国内唱片行业真的市场不好，如果发一个歌出来，就销声匿迹，我会觉得挺失落。所以我想什么都准备好了再做，目前来说就是先认真地拍戏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身处在浮躁的娱乐圈，周奇奇却始终有着自己的节奏，即便是出演宫羽走红之后，也并没有选择趁热打铁，而是沉得住气等待适合自己的角色，“我从今年年初到现在一直都没有拍戏。虽然我现在的地位还不能随心所欲的去挑戏，但我是一个不想轻易为了拍戏挣钱的人，所以还是想能够好好地在可选择的范围内挑一些好的作品去拍。我希望可以拍好东西，合作很好的团队和很好的演员，让我越来越好的成长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不工作的时候，生活中的周奇奇是个名副其实的“宅女”，偶尔出去做做运动，平时跟朋友相处也是个慢热的人，“刚接触的时候，大家都觉得我是一个特别难讲话，认为我高冷，不好相处。其实因为我是慢热，不太知道怎么跟大家聊天。”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至于对未来另一半的选择标准，周奇奇表示，孝顺是第一位的，“我在选择另外一半时候，最看重就是孝顺，这个是首要条件，如果一个人连父母都不孝顺，还怎么谈什么爱一个人呢？”但她表示不会刻意去区分圈内还是圈外，“不过我们圈子也接触不到太多圈外的人，但我觉得人是感情动物，不可能控制自己不喜欢一个人。”但是像《温暖的弦》中温柔那样的姐弟恋模式，周奇奇却是大写的拒绝，“因为我心理年龄偏大，我觉得我比同龄人的心智年龄都成熟，所以接受不了姐弟恋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6:00Z</dcterms:created>
  <dc:creator>admin19</dc:creator>
  <dc:description/>
  <cp:keywords/>
  <dc:language>en-US</dc:language>
  <cp:lastModifiedBy>julia</cp:lastModifiedBy>
  <dcterms:modified xsi:type="dcterms:W3CDTF">2018-05-16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