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徐峥《囧妈》全阵容亮相 “囧式合家欢”梦圆俄罗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月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21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日，徐峥“囧系列”最新力作，亦是其首度入驻春节档的电影《囧妈》，举办“旅行的意义”发布会，全阵 容集结，欢聚一堂。导演兼领衔主演徐峥，领衔主演黄梅莹，特约主演袁泉，主演贾冰，俄罗斯小姐姐欧丽娅等悉数亮相。此外，主演郭京飞也以“神秘分身”惊喜现身，隔空传音不失喜感本色。首度触电“囧式合家欢”，众主创热络分享电影幕后拍摄趣事。一场阴差阳错的母子之行，因何成为跨越多国拍摄的庞大制作？徐峥又将邂逅哪些旅客？面临怎样囧境？活动现场，“中老年表情包”模仿大赛、“一键还原青春”滤镜互动等等环节，在欢乐氛围中，探讨时光旅行中，亲情陪伴的可贵。发布会现场，新鲜物料也不断释出，“囧妈来了”黄梅莹人物海报、“囧式合家欢”全阵容海报陆续曝光，而一支“你的她”版情感预告，也再次让人看到《囧妈》不同于以往“囧”系列的情感特质，徐峥身处于两个“重要女人”之间，为本就欢乐的囧途，增添更多亲情的深思。让观众进入柔软的内心，是徐峥的创作所指，也是暌违四年，观众对“囧”系列喜剧的内在期待，在全家围笑的春节档，带来有温度的喜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囧式合家欢”全员集结 实力主演共铸“温暖大片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月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21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日，电影《囧妈》举办“旅行的意义”发布会。期待已久的“囧途乘员”全阵容现身，导演兼领衔主演徐峥，领衔主演黄梅莹，特约主演袁泉，主演贾冰，俄罗斯小姐姐欧丽娅欢乐相聚。此外，主演郭京飞也以“特别方式”亮相现场，“神秘分身”前来相助，囧途冒险启程在即。首度触电“囧式合家欢”，每位主创都有诸多新鲜体验与独特记忆分享。第一次触电喜剧的囧妈本人黄梅莹表示：“以喜剧的形式带入、深化亲情戏，不能流于表面的形式和夸张，不能过于煽情，这个度的把握很重要。我的任务就是把囧妈的行为逻辑呈现给观众！”袁泉也感慨道：“这一次，我有很多隔空互怼的重要戏份，加入到《囧妈》这部温暖的喜剧，作为一个演员非常幸福。”郭京飞隔空传音不忘搞笑本色，“贱萌”出演商业小间谍获得徐峥好评。贾冰则透露：“不管在戏里还是戏外，我都很感动，经过这次拍摄，我和妈妈的关系也发生了很大的变化。”美丽的乌克兰小姐姐欧丽娅无疑是电影中的一抹亮色，也为徐峥囧途的神秘走向增添了更多的可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对于此次“囧式合家欢”的惊喜选角，徐峥坦言：“我们寻找的每一位演员，都是最合适的存在，都是以这个作为唯一的标准选择演员。大家也能够感觉到，这个电影应该不是一个单纯的喜剧，深厚情感是一个重大落点。”发布会现场，电影亦温暖回顾了“囧妈”饰演者黄梅莹的诸多经典作品，从《风雨下钟山》、《渴望》、《金粉世家》、《孔雀》再到《囧妈》，时间凝固的亦是人生的旅行。诚如袁泉所说：“你的作品也是人生的纪念，是每一个不同的纪念。”而袁泉在《囧妈》中的出演，亦获得徐峥超高评价：“在有限的角色空间中，她释放了最好的情感。”以小品演员身份被观众喜爱的贾冰，却有着不为人所知的“国家一级演员”身份，徐峥认为身为创作型演员的贾冰，喜中带泪，真情实感的调性与《囧妈》非常契合。郭京飞扎实的演技、天然的喜感，欧丽娅美丽的异国风情等等，也都共同构建出一个多元缤纷的囧途旅程，每个人也都把生活的领悟，注入到了角色之中。发布会主题“旅行的意义”，不仅代表着电影本身的亲情思考，也寓意不同角色时光在《囧妈》中交汇，形成异彩纷呈的角色弧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火车记忆碰撞浪漫俄罗斯 动人旅程书写中国式亲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发布会现场，各位主创温馨互动的卡通绿皮火车也大有“背景”。绿皮火车承载了一代中国人的春节记忆，与《囧妈》的团圆气质不谋而合，而影片中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K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列车，也正是真实存在的，由北京出发，经由乌兰巴托，最终到达莫斯科的国际列车。徐峥介绍《囧妈》最初的名字为《开往俄罗斯的妈妈》，俄罗斯既是长辈苏联情怀所在，也是年轻一代“战斗民族”的冒险向往，看似简单的母子之旅，却涉及北京、贝加尔湖、圣彼得堡、莫斯科、萨拉托夫、纽约、上海、无锡等跨越多国拍摄地，除了外部奇观壮景，影片部分场景，涉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K3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列车的内部景观，则经由棚内搭建模拟。丰富空间环境一一呈现，既要结合火车颠簸动态，又要结合窗外时间光线变化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0%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影镜头涉及特效制作，只为营造自然真实、细节饱满的列车生态。更广袤俄罗斯风光等待观众去电影中发现，不禁让人感慨徐峥的创作真诚——最简单普世的中国母子故事，同样值得用类型片形式，浪漫开阔地讲述。“药神”之后，徐峥将带来治愈心灵的“温暖大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除了欢乐温暖的拍摄记忆，众主创们现场也热络探讨家庭亲情，“中老年表情包”模仿大赛、“一键还原青春”滤镜等互动环节让人忍俊不禁，却也道出亲情陪伴的难能可贵，呼吁观众们去重新回望自己也许已经忽视已久的家庭关系。谈及影片创作初衷，徐峥现场讲述了一次囧事倍出的真实家庭旅行：“我们旅途中的生活细节包含了很多的潜台词，暴露出彼此之间相互的爱和爱背后的要求，以及要求带来的尴尬。这是一个很有意思的题材，我相信这不仅仅是我的故事，所有的中国家庭里面，可能都会碰到这样一个情况。”面对中国观众日益提高的审美趣味和娱乐需求，拍摄技巧、情感表达都日渐成熟清晰的徐峥认为，观众对于影片核心的情感价值、社会意义有了更高的要求，徐峥阐释：“我们整部电影都在讲跟妈妈的关系，我想拍一个中国式的合家欢，这需要一个很长的心路历程，希望《囧妈》在春节带给大家拥抱的力量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黄梅莹袁泉增色女性视角  徐峥探讨成年人之爱与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喜剧承载亲情，风光烘托故事。电影《囧妈》更是一次洗涤心灵与情感的旅行。此次汇聚黄梅莹、袁泉两代实力女演员，也为影片带来更为柔软的女性视角。发布会现场，“囧妈来了”黄梅莹人物海报、“囧式合家欢”全阵容海报，让人感受到温暖欢乐的家庭气氛。而重磅情感预告片“你的她”，则让人深刻感受到，这是一部“不太一样”的囧途喜剧。围绕妈妈与妻子的双重情感线，徐峥和黄梅莹、袁泉的戏中处境也徐徐展开。黄梅莹在研读剧本时，就曾为角色书写万字注解，她认为：“妈妈卢小花经历了跌宕的一生，在为儿子担忧之余，也保留着自己的梦想。俄罗斯之行，也是她的追梦之旅。”袁泉则透露：“我是这趟旅行的导火索，跟徐伊万也是彼此之间，跨入到了一个新的人生阶段。”如同颁奖季热门影片《婚姻故事》对情感关系的深刻探讨，徐峥阐释：“成年人到了一定年龄，会伴随很多的情感堆积，生活中出现了很多问题。在《囧妈》里面，除了在旅途中去处理和妈妈的关系，我还要同妻子处理情感问题，怎样才是成年人的处理？怎样做出一种成长式的处理？这都是在电影里面，每个人得到的领悟和成长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firstLine="360"/>
        <w:textAlignment w:val="auto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黄梅莹感性分享，《囧妈》最吸引她的是用喜剧的方式，讲述了一个温馨、有深度的亲情故事：“我跟徐伊万有很多矛盾，但是他们的关系是以爱为基础的。他们内心深处，实际上是互相需要的。经过了俄罗斯这一系列的传奇经历后，他们互相理解、成全，完成了彼此的自我救赎。”同样，袁泉也为徐峥独特的创作视角所感动：“特别有现实意义。这部电影会像是一把钥匙，打开现实的枷锁，真正唤醒你对爱的感受和爱的能力。”除此以外，主创们现场更表示，自己一定会带着家人在春节观看《囧妈》，这会是两代人甚至三代人之间的共鸣，相信观众在观影后，不仅能收获欢乐，也会无形中让家人之间的关系更为紧密。电影《囧妈》由欢喜传媒集团有限公司、真乐道文化出品，真乐道文化制作，为促进上海电影发展专项资金资助项目。影片将于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2020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大年初一全国公映，笑顺开年。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40" w:footer="711" w:bottom="1440"/>
      <w:pgNumType w:fmt="decimal"/>
      <w:formProt w:val="false"/>
      <w:textDirection w:val="lrTb"/>
      <w:rtlGutter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pBdr>
        <w:top w:val="single" w:sz="4" w:space="1" w:color="A5A5A5"/>
      </w:pBdr>
      <w:tabs>
        <w:tab w:val="center" w:pos="4153" w:leader="none"/>
        <w:tab w:val="center" w:pos="4819" w:leader="none"/>
        <w:tab w:val="right" w:pos="8306" w:leader="none"/>
      </w:tabs>
      <w:ind w:left="-315" w:right="-315" w:firstLine="1105"/>
      <w:jc w:val="both"/>
      <w:rPr>
        <w:sz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140335</wp:posOffset>
          </wp:positionV>
          <wp:extent cx="771525" cy="1238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51208" r="10087" b="63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3"/>
      </w:rPr>
      <w:tab/>
    </w:r>
  </w:p>
  <w:p>
    <w:pPr>
      <w:pStyle w:val="Footer"/>
      <w:pBdr>
        <w:top w:val="single" w:sz="4" w:space="1" w:color="A5A5A5"/>
      </w:pBdr>
      <w:tabs>
        <w:tab w:val="center" w:pos="4153" w:leader="none"/>
        <w:tab w:val="center" w:pos="4819" w:leader="none"/>
        <w:tab w:val="right" w:pos="8306" w:leader="none"/>
      </w:tabs>
      <w:ind w:left="-315" w:right="-315" w:hanging="0"/>
      <w:jc w:val="both"/>
      <w:rPr/>
    </w:pPr>
    <w:r>
      <w:rPr>
        <w:rFonts w:eastAsia="Calibri" w:cs="Calibri"/>
        <w:sz w:val="13"/>
      </w:rPr>
      <w:t xml:space="preserve">                </w:t>
    </w:r>
    <w:r>
      <w:rPr>
        <w:rFonts w:ascii="Symbol" w:hAnsi="Symbol" w:cs="Symbol" w:eastAsia="Symbol"/>
        <w:sz w:val="16"/>
      </w:rPr>
      <w:t>地址：</w:t>
    </w:r>
    <w:r>
      <w:rPr>
        <w:rFonts w:ascii="Symbol" w:hAnsi="Symbol" w:cs="Symbol" w:eastAsia="Symbol"/>
        <w:color w:val="000000"/>
        <w:sz w:val="16"/>
        <w:szCs w:val="16"/>
        <w:shd w:fill="FFFFFF" w:val="clear"/>
      </w:rPr>
      <w:t>北京市朝阳区姚家园南路号惠通时代广场号楼</w:t>
    </w:r>
    <w:r>
      <w:rPr>
        <w:rFonts w:cs="宋体" w:ascii="宋体" w:hAnsi="宋体"/>
        <w:color w:val="000000"/>
        <w:sz w:val="16"/>
        <w:szCs w:val="16"/>
        <w:shd w:fill="FFFFFF" w:val="clear"/>
      </w:rPr>
      <w:t>C</w:t>
    </w:r>
    <w:r>
      <w:rPr>
        <w:rFonts w:ascii="Symbol" w:hAnsi="Symbol" w:cs="Symbol" w:eastAsia="Symbol"/>
        <w:color w:val="000000"/>
        <w:sz w:val="16"/>
        <w:szCs w:val="16"/>
        <w:shd w:fill="FFFFFF" w:val="clear"/>
      </w:rPr>
      <w:t>区层室</w:t>
    </w:r>
    <w:r>
      <w:rPr>
        <w:rFonts w:ascii="Symbol" w:hAnsi="Symbol" w:cs="Symbol" w:eastAsia="Symbol"/>
        <w:sz w:val="16"/>
      </w:rPr>
      <w:t>　邮编：　电话：　传真：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60" w:leader="none"/>
        <w:tab w:val="right" w:pos="8306" w:leader="none"/>
      </w:tabs>
      <w:spacing w:lineRule="auto" w:line="288"/>
      <w:ind w:left="-336" w:right="-328" w:firstLine="363"/>
      <w:jc w:val="left"/>
      <w:rPr/>
    </w:pPr>
    <w:r>
      <w:rPr>
        <w:rFonts w:ascii="微软雅黑" w:hAnsi="微软雅黑" w:cs="微软雅黑" w:eastAsia="微软雅黑"/>
      </w:rPr>
      <w:t xml:space="preserve">北京麦特文化发展有限公司                                                                          </w:t>
    </w:r>
    <w:r>
      <w:rPr>
        <w:rFonts w:ascii="微软雅黑" w:hAnsi="微软雅黑" w:cs="微软雅黑" w:eastAsia="微软雅黑"/>
      </w:rPr>
      <w:drawing>
        <wp:inline distT="0" distB="0" distL="0" distR="0">
          <wp:extent cx="64516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3" r="-7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12listuserlink1">
    <w:name w:val="f_12_listuserlink1"/>
    <w:qFormat/>
    <w:rPr>
      <w:color w:val="4970C3"/>
      <w:sz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3">
    <w:name w:val="尾注文本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中等深浅网格 2 Char"/>
    <w:qFormat/>
    <w:rPr>
      <w:sz w:val="22"/>
      <w:szCs w:val="22"/>
      <w:lang w:val="en-US" w:eastAsia="zh-CN" w:bidi="ar-SA"/>
    </w:rPr>
  </w:style>
  <w:style w:type="character" w:styleId="Ca3">
    <w:name w:val="ca3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xtcont">
    <w:name w:val="txtcon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5:00Z</dcterms:created>
  <dc:creator>龙澍</dc:creator>
  <dc:description/>
  <dc:language>en-US</dc:language>
  <cp:lastModifiedBy>haier</cp:lastModifiedBy>
  <cp:lastPrinted>2018-05-12T14:31:00Z</cp:lastPrinted>
  <dcterms:modified xsi:type="dcterms:W3CDTF">2019-12-21T14:24:25Z</dcterms:modified>
  <cp:revision>2</cp:revision>
  <dc:subject/>
  <dc:title>【20170504】坏猴子影业“蟠桃会”发布会 策划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